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sid</w:t>
        <w:tab/>
      </w:r>
      <w:r>
        <w:rPr>
          <w:rFonts w:cs="Helvetica" w:ascii="Helvetica" w:hAnsi="Helvetica"/>
          <w:b/>
          <w:sz w:val="36"/>
        </w:rPr>
        <w:t>DRAFT</w:t>
      </w:r>
      <w:r>
        <w:rPr/>
        <w:tab/>
        <w:t>CA-3</w:t>
      </w:r>
    </w:p>
    <w:p>
      <w:pPr>
        <w:pStyle w:val="Header"/>
        <w:rPr/>
      </w:pPr>
      <w:r>
        <w:rPr/>
        <w:tab/>
        <w:tab/>
        <w:t>8/2/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BUSHEY</w:t>
      </w:r>
      <w:r>
        <w:rPr>
          <w:b/>
        </w:rPr>
        <w:t xml:space="preserve">  (Mailed 6/27/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JEFFREY S. BERKIS, d.b.a. MOVE</w:t>
              <w:noBreakHyphen/>
              <w:t>RITE MOVERS, to Obtain a Household Goods Carrier Permit Pursuant to Chapter 7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t>Application 00-12-046</w:t>
            </w:r>
          </w:p>
          <w:p>
            <w:pPr>
              <w:pStyle w:val="Normal"/>
              <w:jc w:val="center"/>
              <w:rPr/>
            </w:pPr>
            <w:r>
              <w:rPr/>
              <w:t>(Filed December 19,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In this decision, we deny the application of Jeffrey S. Berkis, d.b.a. Move</w:t>
        <w:noBreakHyphen/>
        <w:t>Rite Movers (Berkis) for a household goods carrier permit.</w:t>
      </w:r>
    </w:p>
    <w:p>
      <w:pPr>
        <w:pStyle w:val="Heading1"/>
        <w:numPr>
          <w:ilvl w:val="0"/>
          <w:numId w:val="0"/>
        </w:numPr>
        <w:ind w:left="0" w:right="3600" w:hanging="0"/>
        <w:rPr/>
      </w:pPr>
      <w:r>
        <w:rPr/>
        <w:t>Background</w:t>
      </w:r>
    </w:p>
    <w:p>
      <w:pPr>
        <w:pStyle w:val="Standard"/>
        <w:rPr/>
      </w:pPr>
      <w:r>
        <w:rPr/>
        <w:t xml:space="preserve">On December 19, 2000, Berkis filed a application to obtain a household goods carrier permit.  Commission staff had denied his initial request for such a permit due to the results of a criminal background check.  The background check revealed convictions for, among other things, receiving stolen property, hit and run with property damage, and possession of a controlled narcotic substance for sale.  In his application, Berkis stated that he had paid his debt to society for his past indiscretions, and promised to run his household goods carrier business in a responsible and trustworthy manner. </w:t>
      </w:r>
    </w:p>
    <w:p>
      <w:pPr>
        <w:pStyle w:val="Standard"/>
        <w:rPr/>
      </w:pPr>
      <w:r>
        <w:rPr/>
        <w:t>On February 5, 2001, the Commission’s Consumer Services Division (CSD) filed its protest of the application.  In addition to providing details on Berkis’ criminal history,</w:t>
      </w:r>
      <w:r>
        <w:rPr>
          <w:rStyle w:val="FootnoteCharacters"/>
          <w:rStyle w:val="FootnoteAnchor"/>
        </w:rPr>
        <w:footnoteReference w:id="2"/>
      </w:r>
      <w:r>
        <w:rPr/>
        <w:t xml:space="preserve"> CSD stated that Berkis had operated as a household goods carrier without a permit in July 2000.  CSD concluded that the applicant’s criminal history and his nondisclosure thereof showed a failure of honesty, reliability and trust that is necessary to operate a household goods carrier in the public interest.  CSD also stated its belief that a hearing appeared unnecessary.</w:t>
      </w:r>
    </w:p>
    <w:p>
      <w:pPr>
        <w:pStyle w:val="Standard"/>
        <w:rPr/>
      </w:pPr>
      <w:r>
        <w:rPr/>
        <w:t>On February 13, 2001, the assigned Administrative Law Judge (ALJ) issued a ruling observing that basic facts at issue in this application did not appear to be in dispute, and that evidentiary hearings did not seem to be required.  The ruling allowed Applicant to file and serve a document that addressed the need for a hearing including what facts and witnesses the Applicant would present.</w:t>
      </w:r>
    </w:p>
    <w:p>
      <w:pPr>
        <w:pStyle w:val="Standard"/>
        <w:rPr/>
      </w:pPr>
      <w:r>
        <w:rPr/>
        <w:t>On February 23, 2001, Applicant filed a document entitled “Brief of Need for Hearing” in which he stated that a complaint filed with the Commission by Julie Opp regarding a move was unfounded, and that he would present witnesses to testify in his support.  He also stated that he would call as witnesses his father and brother.  Applicant also informally requested settlement negotiations with CSD.</w:t>
      </w:r>
    </w:p>
    <w:p>
      <w:pPr>
        <w:pStyle w:val="Standard"/>
        <w:rPr/>
      </w:pPr>
      <w:r>
        <w:rPr/>
        <w:t xml:space="preserve">On April 30, 2001, CSD filed a letter that stated that it did not believe the matter was amenable to settlement, and that the testimony to be offered by the witnesses at a hearing was irrelevant.  CSD noted that whether Julie Opp’s complaint was valid or not was beside the point because Berkis admitted he was providing moving service without authorization from this Commission.  CSD did offer to stipulate to written declarations from the proposed witnesses. </w:t>
      </w:r>
    </w:p>
    <w:p>
      <w:pPr>
        <w:pStyle w:val="Heading1"/>
        <w:numPr>
          <w:ilvl w:val="0"/>
          <w:numId w:val="0"/>
        </w:numPr>
        <w:ind w:left="0" w:right="3600" w:hanging="0"/>
        <w:rPr/>
      </w:pPr>
      <w:r>
        <w:rPr/>
        <w:t>Need for a Hearing</w:t>
      </w:r>
    </w:p>
    <w:p>
      <w:pPr>
        <w:pStyle w:val="Standard"/>
        <w:rPr/>
      </w:pPr>
      <w:r>
        <w:rPr/>
        <w:t>Because applicant’s criminal history forms the basis for CSD’s opposition to this application, and applicant has presented no evidence showing a disputed issue of material fact with regard to his criminal record, we conclude that a public hearing is not necessary.  As no hearing is required, and pursuant to Rule 6.6 of the Commission’s Rules of Practice and Procedure (Rules), Article 2.5 of the Rules ceases to apply to this proceeding.</w:t>
      </w:r>
    </w:p>
    <w:p>
      <w:pPr>
        <w:pStyle w:val="Heading1"/>
        <w:keepNext w:val="false"/>
        <w:numPr>
          <w:ilvl w:val="0"/>
          <w:numId w:val="0"/>
        </w:numPr>
        <w:ind w:left="0" w:right="3600" w:hanging="0"/>
        <w:rPr/>
      </w:pPr>
      <w:r>
        <w:rPr/>
        <w:t>Discussion</w:t>
      </w:r>
    </w:p>
    <w:p>
      <w:pPr>
        <w:pStyle w:val="Standard"/>
        <w:rPr/>
      </w:pPr>
      <w:r>
        <w:rPr/>
        <w:t xml:space="preserve">Pursuant to Pub. Util. Code </w:t>
      </w:r>
      <w:r>
        <w:rPr>
          <w:rFonts w:cs="Palatino Linotype" w:ascii="Palatino Linotype" w:hAnsi="Palatino Linotype"/>
        </w:rPr>
        <w:t>§</w:t>
      </w:r>
      <w:r>
        <w:rPr/>
        <w:t xml:space="preserve"> 5135, this Commission may refuse to issue a Household Goods Carrier permit “if it can be shown that an applicant . . . has committed any act constituting dishonesty or fraud; committed any act which, if committed by a permitholder would be grounds for suspension or revocation of the permit; misrepresented any material fact on his application; or, committed a felony, or an act of moral turpitude.”</w:t>
      </w:r>
    </w:p>
    <w:p>
      <w:pPr>
        <w:pStyle w:val="Standard"/>
        <w:rPr/>
      </w:pPr>
      <w:r>
        <w:rPr/>
        <w:t>CSD has presented credible evidence that this applicant:  (1) was convicted of a series of misdemeanors and felonies, many of which are also acts of dishonesty, (2) was also convicted of driving under the influence, which is sufficient grounds to suspend or revoke a permit, and (3) stated on his application to this Commission that he had committed no criminal acts that would disqualify his application under Pub. Util. Code § 5135(e), which is a material misrepresentation.</w:t>
      </w:r>
    </w:p>
    <w:p>
      <w:pPr>
        <w:pStyle w:val="Standard"/>
        <w:rPr/>
      </w:pPr>
      <w:r>
        <w:rPr/>
        <w:t>Applicant has presented no evidence disputing CSD’s allegations.  Applicant has stated that he was not intentionally omitting his criminal convictions but rather attempting to put his best foot forward.  He also apologized for his past indiscretions and promised to provide reliable moving service, if given the opportunity.  He also pointed out that his objective in operating this business is to provide support for his family.</w:t>
      </w:r>
    </w:p>
    <w:p>
      <w:pPr>
        <w:pStyle w:val="Standard"/>
        <w:rPr/>
      </w:pPr>
      <w:r>
        <w:rPr/>
        <w:t>While we are sympathetic with the desire of applicant to conduct his business and support his family, operating as Household Goods Carrier necessarily requires strict compliance with traffic safety requirements, as well as the highest standard of trustworthiness for protection of the goods entrusted by the public.  CSD has presented essentially unrefuted evidence that this carrier does not meet these standards.</w:t>
      </w:r>
    </w:p>
    <w:p>
      <w:pPr>
        <w:pStyle w:val="Standard"/>
        <w:rPr/>
      </w:pPr>
      <w:r>
        <w:rPr/>
        <w:t>Therefore, we find that the CSD reports contained in the record of this proceeding show that applicant has committed one or more of the grounds specified in Pub. Util. Code § 5135 upon which we may refuse to issue a Household Goods Carrier permit. Based on this record, and pursuant to Pub. Util. Code § 5135, we refuse to issue a Household Goods Carrier permit to Jeffrey S. Berkis, d.b.a. Move-Rite Movers.</w:t>
      </w:r>
    </w:p>
    <w:p>
      <w:pPr>
        <w:pStyle w:val="Standard"/>
        <w:rPr/>
      </w:pPr>
      <w:r>
        <w:rPr/>
        <w:t>The draft decision of Administrative Law Judge Bushey in this matter was mailed to the parties in accordance with Pub. Util. Code § 311(g)(1) and Rule 77.7 of the Rules of Practice and Procedure.  Comments were filed on __________, and reply comments were filed on _______________.</w:t>
      </w:r>
    </w:p>
    <w:p>
      <w:pPr>
        <w:pStyle w:val="Dummy"/>
        <w:rPr/>
      </w:pPr>
      <w:r>
        <w:rPr/>
        <w:t>Findings of Fact</w:t>
      </w:r>
    </w:p>
    <w:p>
      <w:pPr>
        <w:pStyle w:val="Num1"/>
        <w:numPr>
          <w:ilvl w:val="0"/>
          <w:numId w:val="4"/>
        </w:numPr>
        <w:rPr/>
      </w:pPr>
      <w:r>
        <w:rPr/>
        <w:t>Applicant has not disputed the essential facts of CSD’s report.</w:t>
      </w:r>
    </w:p>
    <w:p>
      <w:pPr>
        <w:pStyle w:val="Num1"/>
        <w:numPr>
          <w:ilvl w:val="0"/>
          <w:numId w:val="4"/>
        </w:numPr>
        <w:rPr/>
      </w:pPr>
      <w:r>
        <w:rPr/>
        <w:t>Applicant presented insufficient justification for hearings.</w:t>
      </w:r>
    </w:p>
    <w:p>
      <w:pPr>
        <w:pStyle w:val="Num1"/>
        <w:numPr>
          <w:ilvl w:val="0"/>
          <w:numId w:val="4"/>
        </w:numPr>
        <w:rPr/>
      </w:pPr>
      <w:r>
        <w:rPr/>
        <w:t>No hearing is necessary.</w:t>
      </w:r>
    </w:p>
    <w:p>
      <w:pPr>
        <w:pStyle w:val="Num1"/>
        <w:numPr>
          <w:ilvl w:val="0"/>
          <w:numId w:val="4"/>
        </w:numPr>
        <w:rPr/>
      </w:pPr>
      <w:r>
        <w:rPr/>
        <w:t>CSD has presented credible and uncontested evidence that this applicant was convicted of a series of misdemeanor and felony crimes, including driving under the influence, and that he also stated on his application to this Commission that he had committed no criminal acts that would disqualify his application under Section 5135(e).</w:t>
      </w:r>
    </w:p>
    <w:p>
      <w:pPr>
        <w:pStyle w:val="Dummy"/>
        <w:rPr/>
      </w:pPr>
      <w:r>
        <w:rPr/>
        <w:t>Conclusions of Law</w:t>
      </w:r>
    </w:p>
    <w:p>
      <w:pPr>
        <w:pStyle w:val="Num1"/>
        <w:numPr>
          <w:ilvl w:val="0"/>
          <w:numId w:val="3"/>
        </w:numPr>
        <w:rPr/>
      </w:pPr>
      <w:r>
        <w:rPr/>
        <w:t>Article 2.5 of the Rules ceases to apply to this proceeding.</w:t>
      </w:r>
    </w:p>
    <w:p>
      <w:pPr>
        <w:pStyle w:val="Num1"/>
        <w:numPr>
          <w:ilvl w:val="0"/>
          <w:numId w:val="3"/>
        </w:numPr>
        <w:rPr/>
      </w:pPr>
      <w:r>
        <w:rPr/>
        <w:t xml:space="preserve">CSD has met its burden of proving that the applicant has committed one or more of the grounds set out in Pub. Util. Code </w:t>
      </w:r>
      <w:r>
        <w:rPr>
          <w:rFonts w:cs="Palatino Linotype" w:ascii="Palatino Linotype" w:hAnsi="Palatino Linotype"/>
        </w:rPr>
        <w:t>§</w:t>
      </w:r>
      <w:r>
        <w:rPr/>
        <w:t xml:space="preserve"> 5135 upon which we may refuse to issue a Household Goods Carrier permit.</w:t>
      </w:r>
    </w:p>
    <w:p>
      <w:pPr>
        <w:pStyle w:val="Num1"/>
        <w:numPr>
          <w:ilvl w:val="0"/>
          <w:numId w:val="3"/>
        </w:numPr>
        <w:rPr/>
      </w:pPr>
      <w:r>
        <w:rPr/>
        <w:t>This Commission should refuse to issue a Household Goods Carrier Permit to Jeffery S. Berkis, d.b.a. Move-Rite Movers.</w:t>
      </w:r>
    </w:p>
    <w:p>
      <w:pPr>
        <w:pStyle w:val="Num1"/>
        <w:numPr>
          <w:ilvl w:val="0"/>
          <w:numId w:val="3"/>
        </w:numPr>
        <w:rPr/>
      </w:pPr>
      <w:r>
        <w:rPr/>
        <w:t>This application should be denied, effective immediately.</w:t>
      </w:r>
    </w:p>
    <w:p>
      <w:pPr>
        <w:pStyle w:val="Num1"/>
        <w:numPr>
          <w:ilvl w:val="0"/>
          <w:numId w:val="3"/>
        </w:numPr>
        <w:rPr/>
      </w:pPr>
      <w:r>
        <w:rPr/>
        <w:t>This proceeding is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for a Household Goods Carrier Permit of Jeffrey S. Berkis, d.b.a. Move-Rite Movers, is denied.</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1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last 10 years of applicant’s criminal history include:  Battery, misdemeanor, 1/23/90; Vehicular Hit and Run, Property Damage, misdemeanor, 5/29/90;  Insufficient Funds Check, 10/05/90; Failure to Provide Child Support, misdemeanor, 4/5/96; Driving While License Suspended, infraction, 5/28/97; Assault with a Deadly Weapon, Carrying a Concealed Weapon, Vandalism, 10/28/97 (failed to complete domestic violence diversion, probation revoked, 11/19/99); Evading Police Officer &amp; Possession of Controlled Substance, felonies, sentenced to 16 months in state prison, 1/10/98; Violation of Parole, returned to prison, 7/12/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46  ALJ/M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49:00Z</dcterms:created>
  <dc:creator>Fannie Sid</dc:creator>
  <dc:description/>
  <dc:language>en-US</dc:language>
  <cp:lastModifiedBy>Fannie Sid</cp:lastModifiedBy>
  <cp:lastPrinted>2001-06-25T11:07:00Z</cp:lastPrinted>
  <dcterms:modified xsi:type="dcterms:W3CDTF">2001-06-27T17:49:00Z</dcterms:modified>
  <cp:revision>2</cp:revision>
  <dc:subject/>
  <dc:title>Decision 			</dc:title>
</cp:coreProperties>
</file>